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pacing w:val="10"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spacing w:val="10"/>
          <w:sz w:val="32"/>
          <w:szCs w:val="32"/>
        </w:rPr>
        <w:t>LA SAGGEZZA</w:t>
      </w:r>
      <w:bookmarkEnd w:id="0"/>
    </w:p>
    <w:p>
      <w:pPr>
        <w:sectPr>
          <w:headerReference w:type="default" r:id="rId2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pacing w:val="10"/>
          <w:sz w:val="32"/>
          <w:szCs w:val="32"/>
        </w:rPr>
      </w:pPr>
      <w:r>
        <w:rPr>
          <w:rFonts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di Piermaria Bonaci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La saggezza nel pensiero comune è intesa come la ca</w:t>
        <w:softHyphen/>
        <w:t>pacità di scegliere ciò che, valutato a lungo termine, possa ottenere l’approvazione di un buon numero di persone. In questo senso è giudicata ‘saggia’ l’azione, o la non-azione, ampiamente condivis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Per altri “con i piedi per terra”, è saggio chi sa adeguarsi allo stato dei fatti, modificando i propri valori secondo le opportunità. Sovente, inoltre, chi ritiene che per posse</w:t>
        <w:softHyphen/>
        <w:t>derla sia richiesta una “prospettiva illuminata”, nei fatti la definisce in modo meramente utilitaristic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La strada buddhista da percorrere per raggiungerla affer</w:t>
        <w:softHyphen/>
        <w:t>ma: “Non fatevi guidare dalla tradizione, dalla consuetu</w:t>
        <w:softHyphen/>
        <w:t>dine o dal sentito dire, dai testi sacri, dalla logica, né dalla dialettica o dall’inclinazione per una teoria. Non fatevi convincere dall’apparente intelligenza di qualcuno o dal rispetto per un maestro... Quando capite da voi stessi che cosa è falso, stolto e cattivo, vedendo che porta danno e sofferenza, abbandonatelo… E quando capite da voi stes</w:t>
        <w:softHyphen/>
        <w:t xml:space="preserve">si che cosa è giusto… coltivatelo”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Vi è, infatti, parere quasi unanime che la saggezza non si riceve, ma si debba scoprire </w:t>
      </w:r>
      <w:r>
        <w:rPr>
          <w:rFonts w:cs="Times New Roman" w:ascii="Times New Roman" w:hAnsi="Times New Roman"/>
          <w:spacing w:val="14"/>
        </w:rPr>
        <w:t>autonomamente</w:t>
      </w:r>
      <w:r>
        <w:rPr>
          <w:rFonts w:cs="Times New Roman" w:ascii="Times New Roman" w:hAnsi="Times New Roman"/>
          <w:spacing w:val="10"/>
        </w:rPr>
        <w:t xml:space="preserve"> dopo un percorso fatto in proprio. Se nessuno la può consegnare ad altri, è dunque d’obbligo innanzitutto definirne qua</w:t>
        <w:softHyphen/>
        <w:t xml:space="preserve">lità e modi per rintracciarla, pur sapendo che - come per la linea dell’orizzonte - più ci si avvicina, più retroced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C’è chi va oltre e afferma che può essere perseguita, ma non mai conseguita. Anzi prima saggezza è proprio mira</w:t>
        <w:softHyphen/>
        <w:t xml:space="preserve">re costantemente ad essa che sempre retroced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Per la psicosintesi, come la si acquisisce? Il primo passo sulla strada che vi conduce, consiste nell’entrare consape</w:t>
        <w:softHyphen/>
        <w:t>volmente nel percorso evolutivo di crescita psicologi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Un percorso di continua fusione delle luci evolutive, in cui si entra progressivamente, luci di coscienza che con</w:t>
        <w:softHyphen/>
        <w:t>sentono di vedere sempre oltre con più ampia visione del significato e del compito da svolgere. Nuove idee forma</w:t>
        <w:softHyphen/>
        <w:t>tive e creative sostituiscono le vecchie ed edificano la nuova casa in cui vive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Ciò si accompagna ad una matura esperienza del passato, pur con la facoltà di svincolarsene. Saggio è, inoltre, colui che è intravede l’intrinseca interconnessione di ogni cosa ad ogni altra. La porta della saggezza rivela il significato che sta dietro ogni forma esterna o ideale. La saggezza è la qualità propria di chi sa valutare in modo corretto, prudente ed equilibrato le opportunità, optando per le più proficue secondo i dettami delle intuizioni tran</w:t>
        <w:softHyphen/>
        <w:t>spersonali e del Sé, passando di volta in volta a qualcosa di migliore, di superiore e di più adatto all’esisten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Nel cammino verso la saggezza è richiesto pertanto di sviluppare l’intuizione e la meditazione, e al tempo stesso di mantenere l’attività mentale e razionale in uno stato di sana operatività. Il saggio sa che vi sono cento cose da capire per ognuna delle cose che si sanno. Non si evol</w:t>
        <w:softHyphen/>
        <w:t>ve se non si comprende che la vita consiste nel registrare nuove conoscenze, che devono essere trasmutate alla luce dei principi transpersonali e del Sé in saggezza operativa intelligentemente collocata nella vita usuale quotidiana e relazionale. La saggezza è, dunque, la diretta conoscenza dei propositi del Sé tramite la facoltà intuitiva associata al ragionamento, che la elabori e analizzi per manifestarla nel mondo. La saggezza collega il Sé alla mente concreta: “Si penetrano così grandi verità fino ad esserne possedut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Generalmente nel cammino verso i territori della saggez</w:t>
        <w:softHyphen/>
        <w:t>za si soffre amaramente per numerosi cicli di oscurità in cui ci si imbatte; ci si lamenta della difficoltà e del fatto di non vedere spiragli, dimenticando che vivere e operare, non solo nella luce ma altresì nell’oscurità, è un’abilità propria della sagge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Luce e oscurità sono per il Sé un’unica realtà, in quan</w:t>
        <w:softHyphen/>
        <w:t>to sia la conoscenza sia la saggezza prendono forma attraverso le prove esistenziali; non si può ottenere alcuna esperienza senza un’ampia e a volte conflittuale e dolorosa attività sperimentale. Si deve necessariamente vivere l’esperienza qualunque essa sia, per comprendere il significato del successo e dell’insuccesso e la saggia conoscenza che ne consegu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La saggezza, nella visione psicosintetica, è dunque in essenza l’abilità di elevarsi e serbare il contatto interiore con il Sé e il suo amore attivo e includente, che con la sua forza silenziosa diffonde pace e luce inondante l’am</w:t>
        <w:softHyphen/>
        <w:t xml:space="preserve">biente di nuovi e transpersonali ideal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L’attitudine della mente ad elevarsi verso le regioni del Sé permette di vivere assisi sul “seggio dell’Osserva</w:t>
        <w:softHyphen/>
        <w:t>tore” e da quell’alto livello dirigere pensieri, sentimenti ed energie operative. Lassù la psiche è tranquilla come uno specchio d’acqua limpido e calmo e prende forma in essa la nascita del chiaro pensiero. Fra l’altro ciò induce l’osservazione distaccata e quieta propria della disidenti</w:t>
        <w:softHyphen/>
        <w:t>ficazio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Entrare nella saggezza fa riconoscere, inoltre, che la pro</w:t>
        <w:softHyphen/>
        <w:t>pria scuola di pensiero, la propria professione, la propria vocazione e le tendenze personali, sono parte di un tutto maggiore in cui il problema è integrare con consapevo</w:t>
        <w:softHyphen/>
        <w:t>lezza la propria piccola settorialità in spazi di pensiero più amp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Il saggio non dimentica che non vi è attività, occupa</w:t>
        <w:softHyphen/>
        <w:t>zione mentale o condizione esistenziale che non forni</w:t>
        <w:softHyphen/>
        <w:t>sca la chiave di una porta da cui scorgere orizzonti più vasti e visioni più inclusiv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Se sfugge ciò, la saggezza può indurre la non-saggezza. Si corre il rischio di credere di aver compreso tutto ciò che c’è da comprendere. Si presentano i pericoli dell’en</w:t>
        <w:softHyphen/>
        <w:t>fasi indebita e dell’idea di superiorità, oppure si è os</w:t>
        <w:softHyphen/>
        <w:t>sessionati dall’idea del Sé vissuta con modalità astratta e avulsa dalla realtà, dimentichi che essa richiede espres</w:t>
        <w:softHyphen/>
        <w:t>sio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La saggezza è amore in attività manifesta: amore di sé (auto-coscienza), amore per chi ci circonda (coscienza di gruppo), e amore per il Tutto (coscienza planetaria). È comprensione amorevole; con essa si impara a dimen</w:t>
        <w:softHyphen/>
        <w:t>ticare se stessi di fronte alle necessità altrui, ad aprirsi a interessi di gruppo, coltivando l’inclusività e distoglien</w:t>
        <w:softHyphen/>
        <w:t>do l’attenzione dal separativo e dall’egoistico. È tensione che esprime volontà amorevole e intelligente, scevra da pensieri complicati, egocentrici o da pregiudizi mentali. Porta ad amare senza nulla chiedere con l’energia che prende vita dal cuore. Il cuore attivo produce quella dilatazione di coscienza che inizia alla vita di gruppo. Sull’al</w:t>
        <w:softHyphen/>
        <w:t>tare del cuore il pensiero si trasmuta in sagge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Ne nasce l’importanza per il saggio di deporre i suoi pensieri nel cuore. Lì sta la loro dimora e la sua sag</w:t>
        <w:softHyphen/>
        <w:t>gez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Chi ama i fiori è sulla via del cuore. Chi sente imperioso il desiderio delle vette è sulla via del cuore. Chi pensa in modo puro è sulla via del cuore. Chi è pronto per l’Infini</w:t>
        <w:softHyphen/>
        <w:t>to è sulla via del cuore. Chi sa dei mondi supremi è sulla via del cuo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sectPr>
      <w:headerReference w:type="default" r:id="rId3"/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Intestazione2">
    <w:name w:val="Intestazione #2_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Intestazione21">
    <w:name w:val="Intestazione #2"/>
    <w:basedOn w:val="Intestazione2"/>
    <w:qFormat/>
    <w:rPr/>
  </w:style>
  <w:style w:type="character" w:styleId="Corpodeltesto3">
    <w:name w:val="Corpo del testo (3)_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Corpodeltesto31">
    <w:name w:val="Corpo del testo (3)"/>
    <w:basedOn w:val="Corpodeltesto3"/>
    <w:qFormat/>
    <w:rPr/>
  </w:style>
  <w:style w:type="character" w:styleId="Corpodeltesto2">
    <w:name w:val="Corpo del testo (2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21">
    <w:name w:val="Corpo del testo (2)"/>
    <w:basedOn w:val="Corpodeltesto2"/>
    <w:qFormat/>
    <w:rPr/>
  </w:style>
  <w:style w:type="character" w:styleId="Corpodeltesto">
    <w:name w:val="Corpo del testo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orpodeltesto1">
    <w:name w:val="Corpo del testo1"/>
    <w:basedOn w:val="Corpodeltesto"/>
    <w:qFormat/>
    <w:rPr/>
  </w:style>
  <w:style w:type="character" w:styleId="WWCorpodeltesto2">
    <w:name w:val="WW-Corpo del testo (2)"/>
    <w:basedOn w:val="Corpodeltesto2"/>
    <w:qFormat/>
    <w:rPr/>
  </w:style>
  <w:style w:type="character" w:styleId="Corpodeltesto4">
    <w:name w:val="Corpo del testo (4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1">
    <w:name w:val="Corpo del testo (4)"/>
    <w:basedOn w:val="Corpodeltesto4"/>
    <w:qFormat/>
    <w:rPr/>
  </w:style>
  <w:style w:type="character" w:styleId="Corpodeltesto5">
    <w:name w:val="Corpo del testo (5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orpodeltesto51">
    <w:name w:val="Corpo del testo (5)"/>
    <w:basedOn w:val="Corpodeltesto5"/>
    <w:qFormat/>
    <w:rPr/>
  </w:style>
  <w:style w:type="character" w:styleId="Corpodeltesto5NoncorsivoSpaziatura0pt">
    <w:name w:val="Corpo del testo (5) + Non corsivo;Spaziatura 0 pt"/>
    <w:basedOn w:val="Corpodeltesto5"/>
    <w:qFormat/>
    <w:rPr>
      <w:i/>
      <w:iCs/>
      <w:spacing w:val="0"/>
      <w:sz w:val="21"/>
      <w:szCs w:val="21"/>
    </w:rPr>
  </w:style>
  <w:style w:type="character" w:styleId="CorpodeltestoCorsivoSpaziatura1pt">
    <w:name w:val="Corpo del testo + Corsivo;Spaziatura 1 pt"/>
    <w:basedOn w:val="Corpodeltesto"/>
    <w:qFormat/>
    <w:rPr>
      <w:i/>
      <w:iCs/>
      <w:spacing w:val="20"/>
      <w:sz w:val="21"/>
      <w:szCs w:val="21"/>
    </w:rPr>
  </w:style>
  <w:style w:type="character" w:styleId="Corpodeltesto22">
    <w:name w:val="Corpo del testo2"/>
    <w:basedOn w:val="Corpodeltesto"/>
    <w:qFormat/>
    <w:rPr/>
  </w:style>
  <w:style w:type="character" w:styleId="Corpodeltesto6">
    <w:name w:val="Corpo del testo (6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podeltesto61">
    <w:name w:val="Corpo del testo (6)"/>
    <w:basedOn w:val="Corpodeltesto6"/>
    <w:qFormat/>
    <w:rPr/>
  </w:style>
  <w:style w:type="character" w:styleId="Corpodeltesto7">
    <w:name w:val="Corpo del testo (7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podeltesto71">
    <w:name w:val="Corpo del testo (7)"/>
    <w:basedOn w:val="Corpodeltesto7"/>
    <w:qFormat/>
    <w:rPr/>
  </w:style>
  <w:style w:type="character" w:styleId="WWIntestazione2">
    <w:name w:val="WW-Intestazione #2"/>
    <w:basedOn w:val="Intestazione2"/>
    <w:qFormat/>
    <w:rPr/>
  </w:style>
  <w:style w:type="character" w:styleId="Intestazione1">
    <w:name w:val="Intestazione #1_"/>
    <w:basedOn w:val="Carpredefinitoparagrafo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5"/>
      <w:szCs w:val="45"/>
    </w:rPr>
  </w:style>
  <w:style w:type="character" w:styleId="WWCorpodeltesto3">
    <w:name w:val="WW-Corpo del testo (3)"/>
    <w:basedOn w:val="Corpodeltesto3"/>
    <w:qFormat/>
    <w:rPr/>
  </w:style>
  <w:style w:type="character" w:styleId="WWCorpodeltesto21">
    <w:name w:val="WW-Corpo del testo (2)1"/>
    <w:basedOn w:val="Corpodeltesto2"/>
    <w:qFormat/>
    <w:rPr/>
  </w:style>
  <w:style w:type="character" w:styleId="WWCorpodeltesto5">
    <w:name w:val="WW-Corpo del testo (5)"/>
    <w:basedOn w:val="Corpodeltesto5"/>
    <w:qFormat/>
    <w:rPr/>
  </w:style>
  <w:style w:type="character" w:styleId="WWCorpodeltesto5NoncorsivoSpaziatura0pt">
    <w:name w:val="WW-Corpo del testo (5) + Non corsivo;Spaziatura 0 pt"/>
    <w:basedOn w:val="Corpodeltesto5"/>
    <w:qFormat/>
    <w:rPr>
      <w:i/>
      <w:iCs/>
      <w:spacing w:val="0"/>
      <w:sz w:val="21"/>
      <w:szCs w:val="21"/>
    </w:rPr>
  </w:style>
  <w:style w:type="character" w:styleId="Corpodeltesto5Spaziatura1pt">
    <w:name w:val="Corpo del testo (5) + Spaziatura 1 pt"/>
    <w:basedOn w:val="Corpodeltesto5"/>
    <w:qFormat/>
    <w:rPr>
      <w:spacing w:val="20"/>
    </w:rPr>
  </w:style>
  <w:style w:type="character" w:styleId="Corpodeltesto32">
    <w:name w:val="Corpo del testo3"/>
    <w:basedOn w:val="Corpodeltesto"/>
    <w:qFormat/>
    <w:rPr/>
  </w:style>
  <w:style w:type="character" w:styleId="Corpodeltesto8">
    <w:name w:val="Corpo del testo (8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podeltesto81">
    <w:name w:val="Corpo del testo (8)"/>
    <w:basedOn w:val="Corpodeltesto8"/>
    <w:qFormat/>
    <w:rPr/>
  </w:style>
  <w:style w:type="character" w:styleId="Corpodeltesto9">
    <w:name w:val="Corpo del testo (9)_"/>
    <w:basedOn w:val="Carpredefinitoparagraf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orpodeltesto91">
    <w:name w:val="Corpo del testo (9)"/>
    <w:basedOn w:val="Corpodeltesto9"/>
    <w:qFormat/>
    <w:rPr/>
  </w:style>
  <w:style w:type="character" w:styleId="CorpodeltestoCorsivoSpaziatura0pt">
    <w:name w:val="Corpo del testo + Corsivo;Spaziatura 0 pt"/>
    <w:basedOn w:val="Corpodeltesto"/>
    <w:qFormat/>
    <w:rPr>
      <w:i/>
      <w:iCs/>
      <w:spacing w:val="-10"/>
      <w:sz w:val="21"/>
      <w:szCs w:val="21"/>
    </w:rPr>
  </w:style>
  <w:style w:type="character" w:styleId="WWCorpodeltesto31">
    <w:name w:val="WW-Corpo del testo (3)1"/>
    <w:basedOn w:val="Corpodeltesto3"/>
    <w:qFormat/>
    <w:rPr/>
  </w:style>
  <w:style w:type="character" w:styleId="WWCorpodeltesto22">
    <w:name w:val="WW-Corpo del testo (2)2"/>
    <w:basedOn w:val="Corpodeltesto2"/>
    <w:qFormat/>
    <w:rPr/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2">
    <w:name w:val="Intestazione #2"/>
    <w:basedOn w:val="Normal"/>
    <w:qFormat/>
    <w:pPr>
      <w:shd w:fill="FFFFFF" w:val="clear"/>
      <w:spacing w:lineRule="atLeast" w:line="0"/>
      <w:outlineLvl w:val="1"/>
    </w:pPr>
    <w:rPr>
      <w:b/>
      <w:bCs/>
      <w:spacing w:val="0"/>
      <w:sz w:val="47"/>
      <w:szCs w:val="47"/>
    </w:rPr>
  </w:style>
  <w:style w:type="paragraph" w:styleId="Corpodeltesto33">
    <w:name w:val="Corpo del testo (3)"/>
    <w:basedOn w:val="Normal"/>
    <w:qFormat/>
    <w:pPr>
      <w:shd w:fill="FFFFFF" w:val="clear"/>
      <w:spacing w:lineRule="atLeast" w:line="0"/>
    </w:pPr>
    <w:rPr>
      <w:spacing w:val="0"/>
      <w:sz w:val="29"/>
      <w:szCs w:val="29"/>
    </w:rPr>
  </w:style>
  <w:style w:type="paragraph" w:styleId="Corpodeltesto23">
    <w:name w:val="Corpo del testo (2)"/>
    <w:basedOn w:val="Normal"/>
    <w:qFormat/>
    <w:pPr>
      <w:shd w:fill="FFFFFF" w:val="clear"/>
      <w:spacing w:lineRule="exact" w:line="259" w:before="0" w:after="240"/>
      <w:jc w:val="both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Corpodeltesto42">
    <w:name w:val="Corpo del testo4"/>
    <w:basedOn w:val="Normal"/>
    <w:qFormat/>
    <w:pPr>
      <w:shd w:fill="FFFFFF" w:val="clear"/>
      <w:spacing w:lineRule="exact" w:line="259" w:before="240" w:after="24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Corpodeltesto43">
    <w:name w:val="Corpo del testo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Corpodeltesto52">
    <w:name w:val="Corpo del testo (5)"/>
    <w:basedOn w:val="Normal"/>
    <w:qFormat/>
    <w:pPr>
      <w:shd w:fill="FFFFFF" w:val="clear"/>
      <w:spacing w:lineRule="exact" w:line="125"/>
      <w:jc w:val="both"/>
    </w:pPr>
    <w:rPr>
      <w:rFonts w:ascii="Times New Roman" w:hAnsi="Times New Roman" w:eastAsia="Times New Roman" w:cs="Times New Roman"/>
      <w:i/>
      <w:iCs/>
      <w:spacing w:val="-10"/>
      <w:sz w:val="21"/>
      <w:szCs w:val="21"/>
    </w:rPr>
  </w:style>
  <w:style w:type="paragraph" w:styleId="Corpodeltesto62">
    <w:name w:val="Corpo del testo (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72">
    <w:name w:val="Corpo del testo (7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0"/>
      <w:outlineLvl w:val="0"/>
    </w:pPr>
    <w:rPr>
      <w:b/>
      <w:bCs/>
      <w:spacing w:val="0"/>
      <w:sz w:val="45"/>
      <w:szCs w:val="45"/>
    </w:rPr>
  </w:style>
  <w:style w:type="paragraph" w:styleId="Corpodeltesto82">
    <w:name w:val="Corpo del testo (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92">
    <w:name w:val="Corpo del testo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3:00Z</dcterms:created>
  <dc:creator>Spazio</dc:creator>
  <dc:description/>
  <cp:keywords/>
  <dc:language>en-US</dc:language>
  <cp:lastModifiedBy>Spazio</cp:lastModifiedBy>
  <dcterms:modified xsi:type="dcterms:W3CDTF">2013-05-21T15:55:00Z</dcterms:modified>
  <cp:revision>6</cp:revision>
  <dc:subject/>
  <dc:title/>
</cp:coreProperties>
</file>